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Sibulatee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8029244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alevi 71-6, Tartu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480065, info@sibulatee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Liis Lainemäe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480065, info@sibulatee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-22244, Varnja-Kolkj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3.märtsil kell 12-15 toimub Kolkja Kelk ja Talveprääznik Peipsil. Kui selgub, et me ei saa teha üritust muutunud jääolude tõttu Peipsi järvel, siis plaan teha Kolkja küla matk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Osalejate prognoositav arv 200-300. Palume Suur Tee ühel lõigul lubada parkimine sel ajal vaid ühel pool teed, et kõik sõidukid mahuksid vabalt liikuma. Ja vähendada sõidukiirust märkide abil varem kui tavaliselt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44:00Z</dcterms:created>
  <dc:creator>kristjan</dc:creator>
  <dc:description/>
  <dc:language>en-US</dc:language>
  <cp:lastModifiedBy>beth</cp:lastModifiedBy>
  <cp:lastPrinted>2013-01-31T08:41:00Z</cp:lastPrinted>
  <dcterms:modified xsi:type="dcterms:W3CDTF">2024-02-22T09:44:00Z</dcterms:modified>
  <cp:revision>2</cp:revision>
  <dc:subject/>
  <dc:title>TEGUTSEMISE LUBA TEEMAA-ALAL  NR</dc:title>
</cp:coreProperties>
</file>